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MAY 2, 202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Minutes: April 18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igarette Permit Application for Sparky’s One Sto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  <w:bCs/>
        </w:rPr>
        <w:t>Dan Molini Chris Janssen MSA Lagoon projec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8. </w:t>
        <w:tab/>
        <w:t xml:space="preserve">Community Building Report: </w:t>
      </w:r>
      <w:r>
        <w:rPr>
          <w:rFonts w:eastAsia="MS Mincho;ＭＳ 明朝"/>
          <w:bCs/>
        </w:rPr>
        <w:t>Jayme Quirk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9.</w:t>
        <w:tab/>
        <w:t xml:space="preserve">Council Agenda Items: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Set Public Hearing Date for FY 21-22 Budget Amendment (May 16,2022)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Resolution 2022-04 FY 2022-23 Salarie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>`</w:t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Sign Permit for Woodlawn Christian Church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Aquatic Center/Staff approval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May 16, 2022: Starting at </w:t>
      </w:r>
      <w:r>
        <w:rPr>
          <w:rFonts w:eastAsia="MS Mincho;ＭＳ 明朝"/>
          <w:b/>
          <w:bCs/>
          <w:color w:val="FF0000"/>
        </w:rPr>
        <w:t>6:00 pm</w:t>
      </w:r>
    </w:p>
    <w:p>
      <w:pPr>
        <w:pStyle w:val="Normal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  <w:bCs/>
          <w:color w:val="FF0000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3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5:00Z</dcterms:created>
  <dc:creator>Lake City</dc:creator>
  <dc:description/>
  <cp:keywords/>
  <dc:language>en-US</dc:language>
  <cp:lastModifiedBy>City Administrator</cp:lastModifiedBy>
  <cp:lastPrinted>2022-04-29T08:56:00Z</cp:lastPrinted>
  <dcterms:modified xsi:type="dcterms:W3CDTF">2022-04-29T13:56:00Z</dcterms:modified>
  <cp:revision>13</cp:revision>
  <dc:subject/>
  <dc:title>MONDAY</dc:title>
</cp:coreProperties>
</file>